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GIẢI THÍCH BIỂU MẪU 29b/BTP/BTTP-TTTM</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b/>
          <w:sz w:val="28"/>
          <w:szCs w:val="28"/>
        </w:rPr>
        <w:t>Tình hình tổ chức và hoạt động của tổ chức trọng tài trên địa bàn tỉnh</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lineRule="auto" w:line="36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Phản ánh tình hình tổ chức và hoạt động của tổ chức trọng tài trên địa bàn tỉ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ải thích thuật ngữ: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ọng tài viên là người có đủ tiêu chuẩn theo quy định tại Luật Trọng tài thương mại năm 201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ột 7: nhân viên khác: Là các nhân viên làm việc tại tổ chức trọng tài nhưng không phải là trọng tài viên. </w:t>
      </w:r>
    </w:p>
    <w:p>
      <w:pPr>
        <w:pStyle w:val="Normal"/>
        <w:spacing w:lineRule="auto" w:line="360" w:before="0" w:after="0"/>
        <w:ind w:firstLine="567"/>
        <w:jc w:val="both"/>
        <w:rPr/>
      </w:pPr>
      <w:r>
        <w:rPr>
          <w:rFonts w:cs="Times New Roman" w:ascii="Times New Roman" w:hAnsi="Times New Roman"/>
          <w:sz w:val="28"/>
          <w:szCs w:val="28"/>
        </w:rPr>
        <w:t>- Cột 8: Số vụ việc đã tiếp nhận:</w:t>
      </w:r>
      <w:r>
        <w:rPr>
          <w:rFonts w:cs="Times New Roman" w:ascii="Times New Roman" w:hAnsi="Times New Roman"/>
          <w:b/>
          <w:sz w:val="28"/>
          <w:szCs w:val="28"/>
        </w:rPr>
        <w:t xml:space="preserve"> </w:t>
      </w:r>
      <w:r>
        <w:rPr>
          <w:rFonts w:cs="Times New Roman" w:ascii="Times New Roman" w:hAnsi="Times New Roman"/>
          <w:sz w:val="28"/>
          <w:szCs w:val="28"/>
        </w:rPr>
        <w:t>Là số vụ việc mà Trung tâm trọng tài/Chi nhánh của tổ chức trọng tài nước ngoài tại Việt Nam đã được các bên lựa chọn để giải quyết tranh chấp.</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Cột 9: Số vụ việc đã hòa giải thành: là số vụ việc đã có thỏa thuận hòa giải thành trong tố tụng trọng tài theo Điều 58 Luật Trọng tài thương mạ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Cột 10: Số phán quyết trọng tài được thi hành: gồm số phán quyết trọng tài do các bên tự nguyện thi hành và bắt buộc thi hành (do cơ quan thi hành án dân sự thực hiệ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Cột 12: Số vụ việc đang giải quyết: Là số vụ việc mà Trung tâm trọng tài/Chi nhánh của tổ chức trọng tài nước ngoài tại Việt Nam đang trong quá trình xử lý chưa có kết quả.</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Cột 13: Tổng giá trị các vụ việc đã được giải quyết: là tổng giá trị các vụ việc được thống kê từ Sổ theo dõi giải quyết tranh chấp của Trung tâm trọng tài, Chi nhánh của Trung tâm trọng tài, Chi nhánh của tổ chức trọng tài nước ngoài (mẫu 26/TP-TTTM của Thông tư số 12/2012/TT-BTP ngày 07/11/2012 của Bộ Tư pháp, bao gồm giá trị trong các vụ việc đã hòa giải thành và các vụ việc có phán quyết trọng tà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Cột 14: Tổng số tiền thu được: Là tổng số phí trọng tài và các khoản thu hợp pháp khác của Trung tâm trọng tài, Chi nhánh Trung tâm trọng tài/Chi nhánh tổ chức trọng tài nước ngoài tại Việt Nam thu được từ hoạt động giải quyết tranh chấp bằng trọng tài, hòa giải và các hoạt động khác.</w:t>
      </w:r>
    </w:p>
    <w:p>
      <w:pPr>
        <w:pStyle w:val="Normal"/>
        <w:spacing w:lineRule="auto" w:line="360" w:before="0" w:after="0"/>
        <w:ind w:firstLine="567"/>
        <w:jc w:val="both"/>
        <w:rPr/>
      </w:pPr>
      <w:r>
        <w:rPr>
          <w:rFonts w:cs="Times New Roman" w:ascii="Times New Roman" w:hAnsi="Times New Roman"/>
          <w:sz w:val="28"/>
          <w:szCs w:val="28"/>
        </w:rPr>
        <w:t>- Cột 15: Tổng số tiền đã nộp thuế và nghĩa vụ tài chính:</w:t>
      </w:r>
      <w:r>
        <w:rPr>
          <w:rFonts w:cs="Times New Roman" w:ascii="Times New Roman" w:hAnsi="Times New Roman"/>
          <w:b/>
          <w:sz w:val="28"/>
          <w:szCs w:val="28"/>
        </w:rPr>
        <w:t xml:space="preserve"> </w:t>
      </w:r>
      <w:r>
        <w:rPr>
          <w:rFonts w:cs="Times New Roman" w:ascii="Times New Roman" w:hAnsi="Times New Roman"/>
          <w:sz w:val="28"/>
          <w:szCs w:val="28"/>
        </w:rPr>
        <w:t xml:space="preserve">Là số tiền tổ chức trọng tài phải nộp theo quy định pháp luật (bao gồm số tiền nộp thuế của tổ chức trọng tài và của các trọng tài viên). </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2. Phương pháp tính và cách ghi biểu</w:t>
      </w:r>
    </w:p>
    <w:p>
      <w:pPr>
        <w:pStyle w:val="Normal"/>
        <w:numPr>
          <w:ilvl w:val="0"/>
          <w:numId w:val="0"/>
        </w:numPr>
        <w:tabs>
          <w:tab w:val="clear" w:pos="720"/>
          <w:tab w:val="left" w:pos="567" w:leader="none"/>
        </w:tabs>
        <w:spacing w:lineRule="auto" w:line="36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 xml:space="preserve">- Dòng “Tổng số” Cột A = Dòng số 1 Cột A “Trung tâm trọng tài” + Dòng số 2 Cột A “Chi nhánh/Văn phòng đại diện tổ chức trọng tài nước ngoài tại Việt Nam” </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Cột 2 = Cột (3 + 4).</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Cột 5 = Cột (6 + 7).</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Cột 8 = Cột (9 + 10 + 11+12).</w:t>
      </w:r>
    </w:p>
    <w:p>
      <w:pPr>
        <w:pStyle w:val="Normal"/>
        <w:tabs>
          <w:tab w:val="clear" w:pos="720"/>
          <w:tab w:val="left" w:pos="840" w:leader="none"/>
          <w:tab w:val="left" w:pos="1320" w:leader="none"/>
          <w:tab w:val="left" w:pos="22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Nguồn số liệu</w:t>
      </w:r>
    </w:p>
    <w:p>
      <w:pPr>
        <w:pStyle w:val="Normal"/>
        <w:tabs>
          <w:tab w:val="clear" w:pos="720"/>
          <w:tab w:val="left" w:pos="540" w:leader="none"/>
          <w:tab w:val="left" w:pos="1320" w:leader="none"/>
          <w:tab w:val="left" w:pos="2280" w:leader="none"/>
        </w:tabs>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ng hợp từ biểu mẫu </w:t>
      </w:r>
      <w:r>
        <w:rPr>
          <w:rFonts w:cs="Times New Roman" w:ascii="Times New Roman" w:hAnsi="Times New Roman"/>
          <w:sz w:val="28"/>
          <w:szCs w:val="28"/>
        </w:rPr>
        <w:t>29a/BTP/BTTP-TTTM và t</w:t>
      </w:r>
      <w:r>
        <w:rPr>
          <w:rFonts w:cs="Times New Roman" w:ascii="Times New Roman" w:hAnsi="Times New Roman"/>
          <w:sz w:val="28"/>
          <w:szCs w:val="28"/>
          <w:lang w:val="vi-VN"/>
        </w:rPr>
        <w:t xml:space="preserve">ừ sổ ghi chép </w:t>
      </w:r>
      <w:r>
        <w:rPr>
          <w:rFonts w:cs="Times New Roman" w:ascii="Times New Roman" w:hAnsi="Times New Roman"/>
          <w:sz w:val="28"/>
          <w:szCs w:val="28"/>
        </w:rPr>
        <w:t>theo dõi về trọng tài thương mại tại Sở Tư pháp.</w:t>
      </w:r>
    </w:p>
    <w:p>
      <w:pPr>
        <w:pStyle w:val="Normal"/>
        <w:numPr>
          <w:ilvl w:val="0"/>
          <w:numId w:val="0"/>
        </w:numPr>
        <w:spacing w:lineRule="auto" w:line="360" w:before="120" w:after="12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1:00Z</dcterms:created>
  <dc:creator>trannamdt1</dc:creator>
  <dc:description/>
  <cp:keywords/>
  <dc:language>en-US</dc:language>
  <cp:lastModifiedBy>vui</cp:lastModifiedBy>
  <cp:lastPrinted>2016-03-03T13:52:00Z</cp:lastPrinted>
  <dcterms:modified xsi:type="dcterms:W3CDTF">2016-05-06T11:24:00Z</dcterms:modified>
  <cp:revision>7</cp:revision>
  <dc:subject/>
  <dc:title/>
</cp:coreProperties>
</file>